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1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«О внесении изменения в статью 1 закона Алтайского края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 подготовлен в связи с динамико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9 декабря 2016 г. № 727 «Об упразднении Федерального агентства специального строительства» (далее - Указ Президента Российской Федерации) Федеральное агентство специального строительства упразднено, Министерству обороны Российской Федерации переданы функции упраздняемого Федерального агентства специального строительства (далее - Спецстрой России) и численность федеральных государственных гражданских служащих центрального аппарата Спецстро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военнослужащих и гражданского персонала инженерно-технических воинских формирований и дорожно-строительных воинских формирований при упраздняемом Спецстрое России передана Вооруженным Сила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с учетом заложенной концепции и направлен на уточнение отдельных положений закона в части исключения слов «инженерно-технических, дорожно-строительных воинских формирований при федеральных органах исполнительной в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 двух чтениях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47:00Z</dcterms:created>
  <dc:creator>Comp</dc:creator>
  <dc:description/>
  <cp:keywords/>
  <dc:language>en-US</dc:language>
  <cp:lastModifiedBy>Стелла Юрьевна Сапрыкина</cp:lastModifiedBy>
  <cp:lastPrinted>2018-09-06T15:33:00Z</cp:lastPrinted>
  <dcterms:modified xsi:type="dcterms:W3CDTF">2018-09-06T08:33:00Z</dcterms:modified>
  <cp:revision>4</cp:revision>
  <dc:subject/>
  <dc:title>Принципиальные изменения в Кодексе</dc:title>
</cp:coreProperties>
</file>